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安防网</w:t>
      </w:r>
      <w:r>
        <w:rPr/>
        <w:t>-</w:t>
      </w:r>
      <w:r>
        <w:rPr/>
        <w:t>上海安全防范报警协会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meta http-equiv="refresh" content="3; url=https://www.sh-anfang.c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上海安全防范报警协会</w:t>
      </w:r>
      <w:r>
        <w:rPr/>
        <w:t>,</w:t>
      </w:r>
      <w:r>
        <w:rPr/>
        <w:t>上海报警协会</w:t>
      </w:r>
      <w:r>
        <w:rPr/>
        <w:t>,</w:t>
      </w:r>
      <w:r>
        <w:rPr/>
        <w:t>上海安防协会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上海安全防范报警协会（以下简称“上海安防协会”）成立于</w:t>
      </w:r>
      <w:r>
        <w:rPr/>
        <w:t>1992</w:t>
      </w:r>
      <w:r>
        <w:rPr/>
        <w:t>年，是经上海市民政管理局核准登记的专业社会团体。业务主管部门是上海市公安局治安总队。上海安防协会主要从事行业统计、调查、协调、决策论证听证、标准制定、考察、会展、交流、合作、四技服务等。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../../css_zsy/css_zsy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css_zsy/tubia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_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c_t" class="top_dise_jb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100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float_l"&gt;&lt;a href="/"&gt;&lt;img src="/images/LOGO.jpg" height="95" alt="" title="" class="p10"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div class=" padding_t20  padding_r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_white" &gt;&lt;span class="icon-user"&gt;&lt;/span&gt; &amp;nbsp;</w:t>
      </w:r>
      <w:r>
        <w:rPr/>
        <w:t>会员登陆</w:t>
      </w:r>
      <w:r>
        <w:rPr/>
        <w:t>&lt;/a&gt;&amp;nbsp;&amp;nbsp;&lt;a href="/company/d0a02fb99b4dd014d8ad06eae5d2920b_1.html" class="a_white" &gt;&lt;span class="icon-mobile"&gt;&lt;/span&gt; &amp;nbsp;</w:t>
      </w:r>
      <w:r>
        <w:rPr/>
        <w:t>注册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 class=" h100 top_dise_img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padding_l50 lan_di3 yuanjiao_b_8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float_l w_100  padding_t10 da_16" &gt;&lt;a href="/" class=" a_white"&gt;&lt;div class="" align="center" &gt;&lt;span class="icon-home-3 "&gt;&lt;/span&gt; </w:t>
      </w:r>
      <w:r>
        <w:rPr/>
        <w:t>首页</w:t>
      </w:r>
      <w:r>
        <w:rPr/>
        <w:t>&lt;/div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1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s "&gt;&lt;/span&gt; </w:t>
      </w:r>
      <w:r>
        <w:rPr/>
        <w:t>关于协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1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_white"&gt;&lt;span class="icon-books "&gt;&lt;/span&gt;&amp;nbsp;&amp;nbsp;</w:t>
      </w:r>
      <w:r>
        <w:rPr/>
        <w:t>协会介绍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_white"&gt;&lt;span class="icon-books "&gt;&lt;/span&gt;&amp;nbsp;&amp;nbsp;</w:t>
      </w:r>
      <w:r>
        <w:rPr/>
        <w:t>协会章程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_white"&gt;&lt;span class="icon-books "&gt;&lt;/span&gt;&amp;nbsp;&amp;nbsp;</w:t>
      </w:r>
      <w:r>
        <w:rPr/>
        <w:t>组织架构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2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newspaper "&gt;&lt;/span&gt; </w:t>
      </w:r>
      <w:r>
        <w:rPr/>
        <w:t>行业资讯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2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_white"&gt;&lt;span class="icon-newspaper "&gt;&lt;/span&gt;&amp;nbsp;&amp;nbsp;</w:t>
      </w:r>
      <w:r>
        <w:rPr/>
        <w:t>协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_white"&gt;&lt;span class="icon-newspaper "&gt;&lt;/span&gt;&amp;nbsp;&amp;nbsp;</w:t>
      </w:r>
      <w:r>
        <w:rPr/>
        <w:t>通知公告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_white"&gt;&lt;span class="icon-newspaper "&gt;&lt;/span&gt;&amp;nbsp;&amp;nbsp;</w:t>
      </w:r>
      <w:r>
        <w:rPr/>
        <w:t>行业新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_white"&gt;&lt;span class="icon-newspaper "&gt;&lt;/span&gt;&amp;nbsp;&amp;nbsp;</w:t>
      </w:r>
      <w:r>
        <w:rPr/>
        <w:t>技术前瞻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_white"&gt;&lt;span class="icon-newspaper "&gt;&lt;/span&gt;&amp;nbsp;&amp;nbsp;</w:t>
      </w:r>
      <w:r>
        <w:rPr/>
        <w:t>产品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_white"&gt;&lt;span class="icon-newspaper "&gt;&lt;/span&gt;&amp;nbsp;&amp;nbsp;</w:t>
      </w:r>
      <w:r>
        <w:rPr/>
        <w:t>企业动态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_white"&gt;&lt;span class="icon-newspaper "&gt;&lt;/span&gt;&amp;nbsp;&amp;nbsp;</w:t>
      </w:r>
      <w:r>
        <w:rPr/>
        <w:t>人物专访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_white"&gt;&lt;span class="icon-newspaper "&gt;&lt;/span&gt;&amp;nbsp;&amp;nbsp;</w:t>
      </w:r>
      <w:r>
        <w:rPr/>
        <w:t>防范常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3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 "&gt;&lt;/span&gt; </w:t>
      </w:r>
      <w:r>
        <w:rPr/>
        <w:t>政策指南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3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_white"&gt;&lt;span class="icon-book "&gt;&lt;/span&gt;&amp;nbsp;&amp;nbsp;</w:t>
      </w:r>
      <w:r>
        <w:rPr/>
        <w:t>工程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_white"&gt;&lt;span class="icon-book "&gt;&lt;/span&gt;&amp;nbsp;&amp;nbsp;</w:t>
      </w:r>
      <w:r>
        <w:rPr/>
        <w:t>技术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_white"&gt;&lt;span class="icon-book "&gt;&lt;/span&gt;&amp;nbsp;&amp;nbsp;</w:t>
      </w:r>
      <w:r>
        <w:rPr/>
        <w:t>团体标准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_white"&gt;&lt;span class="icon-book "&gt;&lt;/span&gt;&amp;nbsp;&amp;nbsp;</w:t>
      </w:r>
      <w:r>
        <w:rPr/>
        <w:t>行业统计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4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bookmarks "&gt;&lt;/span&gt; </w:t>
      </w:r>
      <w:r>
        <w:rPr/>
        <w:t>专业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4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_white"&gt;&lt;span class="icon-bookmarks "&gt;&lt;/span&gt;&amp;nbsp;&amp;nbsp;</w:t>
      </w:r>
      <w:r>
        <w:rPr/>
        <w:t>技防专家管理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_white"&gt;&lt;span class="icon-bookmarks "&gt;&lt;/span&gt;&amp;nbsp;&amp;nbsp;</w:t>
      </w:r>
      <w:r>
        <w:rPr/>
        <w:t>标准化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_white"&gt;&lt;span class="icon-bookmarks "&gt;&lt;/span&gt;&amp;nbsp;&amp;nbsp;</w:t>
      </w:r>
      <w:r>
        <w:rPr/>
        <w:t>重点行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_white"&gt;&lt;span class="icon-bookmarks "&gt;&lt;/span&gt;&amp;nbsp;&amp;nbsp;</w:t>
      </w:r>
      <w:r>
        <w:rPr/>
        <w:t>技术专家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_white"&gt;&lt;span class="icon-bookmarks "&gt;&lt;/span&gt;&amp;nbsp;&amp;nbsp;</w:t>
      </w:r>
      <w:r>
        <w:rPr/>
        <w:t>教育培训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_white"&gt;&lt;span class="icon-bookmarks "&gt;&lt;/span&gt;&amp;nbsp;&amp;nbsp;</w:t>
      </w:r>
      <w:r>
        <w:rPr/>
        <w:t>课题调研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_white"&gt;&lt;span class="icon-bookmarks "&gt;&lt;/span&gt;&amp;nbsp;&amp;nbsp;</w:t>
      </w:r>
      <w:r>
        <w:rPr/>
        <w:t>锁业工作委员会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5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signup "&gt;&lt;/span&gt; </w:t>
      </w:r>
      <w:r>
        <w:rPr/>
        <w:t>职称评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5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_white"&gt;&lt;span class="icon-signup "&gt;&lt;/span&gt;&amp;nbsp;&amp;nbsp;</w:t>
      </w:r>
      <w:r>
        <w:rPr/>
        <w:t>中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_white"&gt;&lt;span class="icon-signup "&gt;&lt;/span&gt;&amp;nbsp;&amp;nbsp;</w:t>
      </w:r>
      <w:r>
        <w:rPr/>
        <w:t>高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_white"&gt;&lt;span class="icon-signup "&gt;&lt;/span&gt;&amp;nbsp;&amp;nbsp;</w:t>
      </w:r>
      <w:r>
        <w:rPr/>
        <w:t>初级职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_white"&gt;&lt;span class="icon-signup "&gt;&lt;/span&gt;&amp;nbsp;&amp;nbsp;</w:t>
      </w:r>
      <w:r>
        <w:rPr/>
        <w:t>职业培训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40 padding_t10 da_16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9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users"&gt;&lt;/span&gt; </w:t>
      </w:r>
      <w:r>
        <w:rPr/>
        <w:t>会员中心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9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c69c2eb760d159d7a18dea879e49956d_1.html" class="a_white"&gt;&lt;span class="icon-users"&gt;&lt;/span&gt;&amp;nbsp;&amp;nbsp;</w:t>
      </w:r>
      <w:r>
        <w:rPr/>
        <w:t>副理事长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fa2cd35465252a7a36dcd62d74d73dae_1.html" class="a_white"&gt;&lt;span class="icon-users"&gt;&lt;/span&gt;&amp;nbsp;&amp;nbsp;</w:t>
      </w:r>
      <w:r>
        <w:rPr/>
        <w:t>常务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081b5def478a0989888570f11fc762f6_1.html" class="a_white"&gt;&lt;span class="icon-users"&gt;&lt;/span&gt;&amp;nbsp;&amp;nbsp;</w:t>
      </w:r>
      <w:r>
        <w:rPr/>
        <w:t>理事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5afd11db781027fd3e124f08f05e7039_1.html" class="a_white"&gt;&lt;span class="icon-users"&gt;&lt;/span&gt;&amp;nbsp;&amp;nbsp;</w:t>
      </w:r>
      <w:r>
        <w:rPr/>
        <w:t>会员单位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&lt;a href="/company/d0a02fb99b4dd014d8ad06eae5d2920b_1.html" class="a_white"&gt;&lt;span class="icon-users"&gt;&lt;/span&gt;&amp;nbsp;&amp;nbsp;</w:t>
      </w:r>
      <w:r>
        <w:rPr/>
        <w:t>入会申请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 w_120  yuanjiao8" align="center" id="anniu6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t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padding_b10 da_16" &gt;&lt;span class="icon-download-3 "&gt;&lt;/span&gt; </w:t>
      </w:r>
      <w:r>
        <w:rPr/>
        <w:t>相关下载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style="display:none; position: absolute; z-index:10; " id="neirong6" align="left"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an_di3 yuanjiao_b_8 style_250 da_16_12" align="lef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_white"&gt;&lt;span class="icon-download-3 "&gt;&lt;/span&gt;&amp;nbsp;&amp;nbsp;</w:t>
      </w:r>
      <w:r>
        <w:rPr/>
        <w:t>协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_white"&gt;&lt;span class="icon-download-3 "&gt;&lt;/span&gt;&amp;nbsp;&amp;nbsp;</w:t>
      </w:r>
      <w:r>
        <w:rPr/>
        <w:t>监管平台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dding_lr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_white"&gt;&lt;span class="icon-download-3 "&gt;&lt;/span&gt;&amp;nbsp;&amp;nbsp;</w:t>
      </w:r>
      <w:r>
        <w:rPr/>
        <w:t>行业相关</w:t>
      </w:r>
      <w:r>
        <w:rPr/>
        <w:t>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ob_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10 top_dise_jb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l"&gt;&lt;a href="/"&gt;&lt;img src="/images/LOGO.jpg" height="70" alt="" title="" class="pb_sho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ob_show" style="background-image:url(/images/LOGO.jpg);background-repeat: no-repeat;  width:140px; height:35px; background-size: auto 100%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 da_20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oat_r"&gt;&lt;span onClick="show(1)" class="icon-menu-2 da_30 white 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 none; position:absolute; left:0; z-index:1000; width:100%; top:0; " id='sub1' class="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50  da_16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 class="a_white"&gt;&lt;div align="left" class=" xian_b_s padding_l30 lan_di3"&gt;&lt;span class="icon-home-3"&gt;&lt;/span&gt; </w:t>
      </w:r>
      <w:r>
        <w:rPr/>
        <w:t>首页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1)" onClick="shows(1)"&gt;&lt;span class="icon-books "&gt;&lt;/span&gt; </w:t>
      </w:r>
      <w:r>
        <w:rPr/>
        <w:t>关于协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1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e1309903746bd422e88d6b735a906d8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介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7a166f76fc930b05c652306a1b2ad16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协会章程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ac0aeb8e15d36b40df3c703e185e5a7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s "&gt;&lt;/span&gt;&amp;nbsp;&amp;nbsp;</w:t>
      </w:r>
      <w:r>
        <w:rPr/>
        <w:t>组织架构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2)" onClick="shows(2)"&gt;&lt;span class="icon-newspaper "&gt;&lt;/span&gt; </w:t>
      </w:r>
      <w:r>
        <w:rPr/>
        <w:t>行业资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2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21a070b293242d26a7021715d8444f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协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8942bed993d099914b722b726572c8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通知公告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b61085e625660eb9a2e34c2a7e440d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行业新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1e7d28b85543ac00ba63f83952e9ce7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技术前瞻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4cf61d4fb0d70126e4372ac17fc284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产品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dc763a24c503b90d9abbb85a8371747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企业动态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be11c896f3cecd6aba157e70b423784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人物专访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ab88586f9121d64d99cd85cc80cb796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newspaper "&gt;&lt;/span&gt;&amp;nbsp;&amp;nbsp;</w:t>
      </w:r>
      <w:r>
        <w:rPr/>
        <w:t>防范常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3)" onClick="shows(3)"&gt;&lt;span class="icon-book "&gt;&lt;/span&gt; </w:t>
      </w:r>
      <w:r>
        <w:rPr/>
        <w:t>政策指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3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38b954919ca8e2b0127ea94d3eb4a0e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工程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532cb616fd3dd436a9f4fd695c0a193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技术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c6fbb60c258729e78b6f954259326ab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团体标准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c76146c1bd81869f1240f950a82f15c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 "&gt;&lt;/span&gt;&amp;nbsp;&amp;nbsp;</w:t>
      </w:r>
      <w:r>
        <w:rPr/>
        <w:t>行业统计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4)" onClick="shows(4)"&gt;&lt;span class="icon-bookmarks "&gt;&lt;/span&gt; </w:t>
      </w:r>
      <w:r>
        <w:rPr/>
        <w:t>专业委员会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4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f3751cadd1c07ee26e17c5172df286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防专家管理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cc1a74cabeb5efeb72bf96e7d39b704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标准化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76f5336aefe9903072d24a8b880c6a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重点行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b4e0af3dd9522365b5a78d0706f8b0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技术专家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79306af61f821db36010cd8beabf961a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教育培训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4db5e47eb8302e5c77c53455962cb940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课题调研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f83fb4415ca3652194c7e491d559a09d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bookmarks "&gt;&lt;/span&gt;&amp;nbsp;&amp;nbsp;</w:t>
      </w:r>
      <w:r>
        <w:rPr/>
        <w:t>锁业工作委员会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5)" onClick="shows(5)"&gt;&lt;span class="icon-signup "&gt;&lt;/span&gt; </w:t>
      </w:r>
      <w:r>
        <w:rPr/>
        <w:t>职称评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5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220f4aa4ac9862f3fc0f439857f64c96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中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6501853fcd643e31a6d2851d89c2c11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高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050a91ceee7a140f347bfdd2feb6eb6a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初级职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ec41f75169192e19256caee8fe9d8b01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ignup "&gt;&lt;/span&gt;&amp;nbsp;&amp;nbsp;</w:t>
      </w:r>
      <w:r>
        <w:rPr/>
        <w:t>职业培训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"  id="subss(9)" onClick="shows(9)"&gt;&lt;span class="icon-users"&gt;&lt;/span&gt; </w:t>
      </w:r>
      <w:r>
        <w:rPr/>
        <w:t>会员中心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 " align="left" id="subs9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c69c2eb760d159d7a18dea879e49956d_1.html" class="a2"&gt;&lt;div class="xian_b_d_w" align="left"&gt;&lt;span class="icon-users"&gt;&lt;/span&gt;&amp;nbsp;&amp;nbsp;</w:t>
      </w:r>
      <w:r>
        <w:rPr/>
        <w:t>副理事长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fa2cd35465252a7a36dcd62d74d73dae_1.html" class="a2"&gt;&lt;div class="xian_b_d_w" align="left"&gt;&lt;span class="icon-users"&gt;&lt;/span&gt;&amp;nbsp;&amp;nbsp;</w:t>
      </w:r>
      <w:r>
        <w:rPr/>
        <w:t>常务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081b5def478a0989888570f11fc762f6_1.html" class="a2"&gt;&lt;div class="xian_b_d_w" align="left"&gt;&lt;span class="icon-users"&gt;&lt;/span&gt;&amp;nbsp;&amp;nbsp;</w:t>
      </w:r>
      <w:r>
        <w:rPr/>
        <w:t>理事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5afd11db781027fd3e124f08f05e7039_1.html" class="a2"&gt;&lt;div class="xian_b_d_w" align="left"&gt;&lt;span class="icon-users"&gt;&lt;/span&gt;&amp;nbsp;&amp;nbsp;</w:t>
      </w:r>
      <w:r>
        <w:rPr/>
        <w:t>会员单位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company/d0a02fb99b4dd014d8ad06eae5d2920b_1.html" class="a2"&gt;&lt;div class="xian_b_d_w" align="left"&gt;&lt;span class="icon-users"&gt;&lt;/span&gt;&amp;nbsp;&amp;nbsp;</w:t>
      </w:r>
      <w:r>
        <w:rPr/>
        <w:t>入会申请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left" class=" xian_b_s padding_l30 lan_di3 white "  id="subss(6)" onClick="shows(6)"&gt;&lt;span class="icon-download-3 "&gt;&lt;/span&gt; </w:t>
      </w:r>
      <w:r>
        <w:rPr/>
        <w:t>相关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 dise_qlan2 da_14 padding_l30 style_250 " align="left" id="subs6"  style="display:none"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df87a4a1bf26af0a10e758f03b3fe8df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协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bb097d167bcbbe1314a72bc06abe1b08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监管平台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age/c765ecb1abee11e7d3406ef154f0e049_1.html" class="a2"&gt;&lt;div class=" xian_b_d_w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download-3 "&gt;&lt;/span&gt;&amp;nbsp;&amp;nbsp;</w:t>
      </w:r>
      <w:r>
        <w:rPr/>
        <w:t>行业相关</w:t>
      </w:r>
      <w:r>
        <w:rPr/>
        <w:t>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align="center" class=" padding_r30 yuanjiao_b_8 lan_di3 white" onClick="show(1)"&gt;&lt;span class="icon-eject"&gt;&lt;/span&gt; </w:t>
      </w:r>
      <w:r>
        <w:rPr/>
        <w:t>关闭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class="lan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icon-spam da_50"&gt;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20"&gt;</w:t>
      </w:r>
      <w:r>
        <w:rPr/>
        <w:t>页面出错了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 da_14 red"&gt;3</w:t>
      </w:r>
      <w:r>
        <w:rPr/>
        <w:t>秒后自动回主页</w:t>
      </w:r>
      <w:r>
        <w:rPr/>
        <w:t>&lt;/span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 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ot_g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ain" class="padding_t10 yuanjiao_t_8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lr style_250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op" class="a_white"&gt;&lt;div class="arrow-up show_2" &gt;TOP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yle_200 p20 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主办单位：上海安全防范报警协会</w:t>
      </w:r>
      <w:r>
        <w:rPr/>
        <w:t>&lt;br&gt;shanghai security defense &amp; alarm association&lt;br&gt;</w:t>
      </w:r>
      <w:r>
        <w:rPr/>
        <w:t>地址：上海市普陀区云岭东路</w:t>
      </w:r>
      <w:r>
        <w:rPr/>
        <w:t>235</w:t>
      </w:r>
      <w:r>
        <w:rPr/>
        <w:t>号</w:t>
      </w:r>
      <w:r>
        <w:rPr/>
        <w:t>3</w:t>
      </w:r>
      <w:r>
        <w:rPr/>
        <w:t>号楼</w:t>
      </w:r>
      <w:r>
        <w:rPr/>
        <w:t>404</w:t>
      </w:r>
      <w:r>
        <w:rPr/>
        <w:t xml:space="preserve">室 </w:t>
      </w:r>
      <w:r>
        <w:rPr/>
        <w:t xml:space="preserve">&amp;ensp; </w:t>
      </w:r>
      <w:r>
        <w:rPr/>
        <w:t>电话：</w:t>
      </w:r>
      <w:r>
        <w:rPr/>
        <w:t xml:space="preserve">021-54732822 &amp;ensp; </w:t>
      </w:r>
      <w:r>
        <w:rPr/>
        <w:t>传真：</w:t>
      </w:r>
      <w:r>
        <w:rPr/>
        <w:t>021-54732822&lt;br&gt;</w:t>
      </w:r>
      <w:r>
        <w:rPr/>
        <w:t>协会标准咨询邮箱：</w:t>
      </w:r>
      <w:r>
        <w:rPr/>
        <w:t xml:space="preserve">sdaasc2015@126.com    </w:t>
      </w:r>
      <w:r>
        <w:rPr/>
        <w:t>协会工程咨询邮箱：</w:t>
      </w:r>
      <w:r>
        <w:rPr/>
        <w:t xml:space="preserve">sdaapc2015@126.com   </w:t>
      </w:r>
      <w:r>
        <w:rPr/>
        <w:t>协会申诉咨询邮箱：</w:t>
      </w:r>
      <w:r>
        <w:rPr/>
        <w:t>sdaaqc2015@126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技术支持 </w:t>
      </w:r>
      <w:r>
        <w:rPr/>
        <w:t>: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CRIPT LANGUAGE="JavaScrip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writeln("&lt;a href='' target='_blank'&gt;&lt;img src='/css_zsy/gsicon.gif' border=0&gt;&lt;/a&gt;")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  <w:r>
        <w:rPr/>
        <w:t>建议使用最新版浏览器</w:t>
      </w:r>
      <w:r>
        <w:rPr/>
        <w:t>,</w:t>
      </w:r>
      <w:r>
        <w:rPr/>
        <w:t>以获得最佳浏览效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